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337" w:before="112" w:after="11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амятка родителям </w:t>
      </w:r>
    </w:p>
    <w:p>
      <w:pPr>
        <w:pStyle w:val="Normal"/>
        <w:shd w:fill="F4F4F4" w:val="clear"/>
        <w:spacing w:lineRule="atLeast" w:line="337" w:before="112" w:after="1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обеспечению безопасности детей во время канику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началом каникул, наших детей подстерегает повышенная опасность на дорогах, у водоёмов, в лесу, на игровых площадках, в садах, во дворах.Этому способствует погода, поездки и любопытство детей, наличие свободного времени, а главное отсутствие должного контроля со стороны взрослых. 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 ли в деревне у бабушки):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формируйте у детей навыки обеспечения личной безопасности;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проведите с детьми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решите проблему свободного времени детей;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помните, что поздним вечером и ночью (с 22.00 до 6.00 часов – зимой , с 23.00 до 6.00 часов - летом) детям и подросткам законодательно запрещено появляться на улице без сопровождения взрослых;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постоянно будьте в курсе, где и с кем ваш ребёнок, контролируйте место пребывания детей;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не разрешайте разговаривать с незнакомыми людьми. Объясните ребё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изучите с детьми правила езды на велосипедах, квадроциклах, скутерах, мопедах, мотоциклах.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мните, что от природы дети беспечны и доверчив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 Вы должны регулярно их напоминать.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 , подражание взрослым, 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Находясь с ребе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 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. 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4F4F4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хранение жизни и здоровья детей – главная обязанность взрослых.</w:t>
      </w:r>
    </w:p>
    <w:p>
      <w:pPr>
        <w:pStyle w:val="Normal"/>
        <w:shd w:fill="F4F4F4" w:val="clear"/>
        <w:spacing w:lineRule="atLeast" w:line="337" w:before="112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жалуйста, сделайте всё, чтобы каникулы Ваших детей прошли благополучно, отдых не был омрачён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16:00Z</dcterms:created>
  <dc:creator>СоцПедагог</dc:creator>
  <dc:description/>
  <cp:keywords/>
  <dc:language>en-US</dc:language>
  <cp:lastModifiedBy>Admin</cp:lastModifiedBy>
  <dcterms:modified xsi:type="dcterms:W3CDTF">2015-02-09T07:39:00Z</dcterms:modified>
  <cp:revision>4</cp:revision>
  <dc:subject/>
  <dc:title/>
</cp:coreProperties>
</file>