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дловская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а к о н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63"/>
      </w:tblGrid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ОЗ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09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 Областной Дум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ного Собр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дл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июля 2009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обрен Палатой Представ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ного Собр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дл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1. Отношения, регулируемые настоящим Зако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6. Вступление в силу настоящего Зак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Закон вступает в силу с 1 августа 2009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берна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дл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.Э.РОСС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Екатеринбур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июля 2009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73-ОЗ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свердловской области 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2:00Z</dcterms:created>
  <dc:creator>8</dc:creator>
  <dc:description/>
  <dc:language>en-US</dc:language>
  <cp:lastModifiedBy>8</cp:lastModifiedBy>
  <dcterms:modified xsi:type="dcterms:W3CDTF">2012-08-28T11:07:00Z</dcterms:modified>
  <cp:revision>2</cp:revision>
  <dc:subject/>
  <dc:title/>
</cp:coreProperties>
</file>