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ВЕРДЛ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3 марта 2007 г. № 216-П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ПОРЯДКЕ И УСЛОВ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НЕСОВЕРШЕННОЛЕТНИМ ВРЕМЕННОГО ПРИЮ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МИ ОБЛАСТНЫМИ УЧРЕЖДЕН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ГО ОБСЛУЖИВАНИЯ НА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Свердл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6.2007 № 584-ПП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Закона Свердловской области от 7 марта 2006 года № 10-ОЗ "О социальном обслуживании населения в Свердловской области" ("Областная газета", 2006, 11 марта, № 69-70), на основании Федерального закона от 10 декабря 1995 года № 195-ФЗ "Об основах социального обслуживания населения в Российской Федерации", Федерального закона от 24 июня 1999 года № 120-ФЗ "Об основах системы профилактики безнадзорности и правонарушений несовершеннолетних", Постановления Правительства Российской Федерации от 27.11.2000 № 896 "Об утверждении примерных положений о специализированных учреждениях для несовершеннолетних, нуждающихся в социальной реабилитации", Постановлений Министерства труда и социального развития Российской Федерации от 19.07.2000 № 52 "Об утверждении методических рекомендаций по организации деятельности государственного (муниципального) учреждения "Центр социальной помощи семье и детям", от 29.03.2002 № 25 "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", в целях упорядочения работы по предоставлению несовершеннолетним временного приюта государственными областными учреждениями социального обслуживания населения Свердловской области Правительство Свердловской области 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(прилага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истерству социальной защиты населения Свердловской области (Туринский В.Ф.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овать работу государственных областных учреждений социального обслуживания населения Свердловской области, предоставляющих временный приют несовершеннолетним, в соответствии с Положением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, утвержденным настоящим Постановл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ть контроль за деятельностью по предоставлению несовершеннолетним временного приюта государственными областными учреждениями социального обслуживания населения Свердл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председателя Правительства Свердловской области по социальной политике Власова В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ВОРОБ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марта 2007 г. № 216-П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ОВЕРШЕННОЛЕТНИМ ВРЕМЕННОГО ПРИЮ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МИ ОБЛАСТНЫМИ УЧРЕЖДЕН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ГО ОБСЛУЖИВАНИЯ НА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Свердловской области  от 22.06.2007 № 584-ПП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и условия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, к которым относятся: специализированные учреждения для несовершеннолетних, нуждающихся в социальной реабилитации, центры социальной помощи семье и детям, иные учреждения социального обслуживания населения в соответствии с их учредительными документами (далее - Учрежд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просы, связанные с предоставлением несовершеннолетним временного приюта Учреждениями, разрешаются в соответствии с действующим законодательством Российской Федерации и Свердлов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ПОРЯДОК И УСЛОВИЯ ПРЕДОСТ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М ВРЕМЕННОГО ПРИЮ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ОБЛАСТНЫМИ УЧРЕЖДЕН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ОБСЛУЖИВАНИЯ НА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Учреждения круглосуточно принимаются несовершеннолетние в возрасте от 3 до 18 л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тавшиеся без попечения родителей или законных представ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блудившиеся или подкинуты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живающие в семьях, находящих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 имеющие места жительства, места пребывания и (или) средств к суще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казавшиеся в иной трудной жизненной ситуации и нуждающиеся в социальной помощи и (или) реабил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оставление временного приюта несовершеннолетним, указанным в пункте 3 настоящего Положения, в Учреждениях осуществляется в течение времени, необходимого для оказания несовершеннолетним социальной помощи и (или) социальной реабилитации и решения вопроса дальнейшего устройства несовершеннолетних в соответствии с законодательством Российской Федерации и Свердл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ем несовершеннолетних, указанных в пункте 3 настоящего Положения, в Учреждения осуществляется на основ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го обращения несовершеннолетн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ления родителей несовершеннолетнего или его законных представителей с учетом мнения несовершеннолетнего, достигшего возраста 10 лет, за исключением случаев, когда учет мнения несовершеннолетнего противоречит его интере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авления территориального отраслевого исполнительного органа государственной власти Свердловской области в сфере социальной защиты населения или согласованного с этим органом постановления территориальной комиссии Свердловской области по делам несовершеннолетних и защите их прав, ходатайства установленной формы должностного лица органа или учреждения системы профилактики безнадзорности и правонарушений несовершеннолетних (формы прилагаютс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ановления лица, производящего дознание, следователя, прокурора или судьи в случае задержания, административного ареста, заключения под стражу, осуждения к аресту, ограничения свободы, лишения родительских прав родителей или иных законных представителей несовершеннолетн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кта оперативного дежурного районного, городского отдела (управления) внутренних дел, отдела (управл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Учре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акта в течение 5 суток направляется в соответствующий территориальный отраслевой исполнительный орган государственной власти Свердловской области в сфере социальной защиты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 заявлению родитель (иной законный представитель) прилагает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идетельство о рождении (паспорт) несовершеннолетн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дицинскую карту несовершеннолетнего установленной фор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рту индивидуального развития несовершеннолетн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иску из истории развития несовершеннолетн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арту профилактических прививок по установл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нсионное удостоверение, страховое свидетельство обязательного пенсионного страхования, сберегательную книжку - при назначении на несовершеннолетнего пенсии по потере кормильца либо пенсии по инвалид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кументы о получении образования (для несовершеннолетних школьного возраст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ые документы, необходимые для обеспечения прав и законных интересов несовершеннолетнего, в том числе объективно подтверждающие наличие в семье трудной жизненной ситуации и необходимость оказания социальной помощи и (или) реабил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личия документы, указанные в пункте 6 настоящего Положения, могут быть приложены к личному заявлению несовершеннолетнего, к направлению и ходатайству органов и учреждений, постановлению должностных лиц, указанным в пункте 5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ри приеме несовершеннолетнего в Учреждение документов, указанных в пункте 6 настоящего Положения, территориальная комиссия Свердловской области по делам несовершеннолетних и защите их прав принимает меры по определению сроков и должностных лиц из числа субъектов системы профилактики безнадзорности и правонарушений несовершеннолетних, ответственных за их сбор и представление в Учре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ы местного самоуправления, исполняющие функции опеки и попечительства несовершеннолетних в Свердловской области, к ходатайству дополнительно прилагают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кт органа местного самоуправления о немедленном отобрании ребенка у родителей (одного из них) или у других лиц, на попечении которых он находится, в связи с непосредственной угрозой жизни или здоровью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ы, определяющие статус несовершеннолетнего, оставшегося без попечения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ые имеющиеся в наличии документы, необходимые для обеспечения прав и законных интересов несовершеннолетнего, в том числе объективно подтверждающие наличие в семье трудной жизненной ситуации и необходимость оказания социальной помощи и (или) реабил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ы управления образованием и образовательные учреждения Свердловской области к ходатайству дополнительно прилагают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токол психолого-медико-педагогической комиссии (для несовершеннолетних с отклонениями в развит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ые документы, находящиеся в наличии и необходимые для обеспечения прав и законных интересов несовершеннолетнего, в том числе объективно подтверждающие наличие в семье трудной жизненной ситуации и необходимость оказания социальной помощи и (или) реабил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ы управления здравоохранением и учреждения здравоохранения Свердловской области к ходатайству дополнительно прилагают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равку уполномоченного органа об отсутствии у несовершеннолетнего инфекционных заболе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ку о состоянии здоровья и необходимых мерах по его сох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ные органы и учреждения, входящие в соответствии с действующим законодательством Российской Федерации и Свердловской области в систему профилактики безнадзорности и правонарушений несовершеннолетних, к ходатайству, постановлению, акту прилагают имеющиеся в наличии документы, необходимые для обеспечения прав и законных интересов несовершеннолетнего, в том числе объективно подтверждающие наличие в семье трудной жизненной ситуации и необходимость оказания социальной помощи и (или) реабил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несовершеннолетнего в Учреждение осущест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ъятие предметов, запрещенных к хранению в Учреждениях (представляющих опасность для жизни и здоровья несовершеннолетнего и окружающи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ятие на хранение ценных вещ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ребенка на распоряжение принадлежащим ему имуществом на праве собственности определяется в соответствии с действующим законодательством Российской Федерации и Свердлов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несение сведений о несовершеннолетнем в журнал учета лиц, принятых в Учреждение, по форме, утвержденной Постановлением Министерства труда и социального развития Российской Федерации от 29.03.2002 № 25 "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личного дела на несовершеннолетнего из документов, указанных в пунктах 6, 8 - 11 настоящего Поло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вичный медицинский осмотр и первичная санитарная обработка несовершеннолетн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иагностика, лечение, реабилитация согласно стандарт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авление индивидуальной программы социальной реабилитации несовершеннолетнего, включающей социально-бытовую, социально-медицинскую, социально-экономическую, социально-психологическую, социально-педагогическую, социально-правовую реабил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о приеме несовершеннолетнего в Учреждение оформляется приказом директор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есовершеннолетним, принятым в Учреждение, предоставляется полное государственное обеспечение в соответствии с нормами материального обеспечения, утвержденными Правительством Свердл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3. ПЕРЕВОД НЕСОВЕРШЕННОЛЕТНЕГО ИЗ ОД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ЛАСТ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ОБСЛУЖИВАНИЯ НА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ОЙ ОБЛАСТИ В ДРУГОЕ ГОСУДАРСТВЕН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Е УЧРЕЖДЕНИЕ СОЦИАЛЬНОГО ОБСЛУЖИ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СВЕРДЛОВСКОЙ ОБЛАСТИ, ГОСУДАРСТВЕН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ДЛЯ ДЕТЕЙ-СИРОТ И ДЕТЕ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ШИХСЯ БЕЗ ПОПЕЧЕНИЯ РОДИТЕЛЕЙ, СТАЦИОНАР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ОЦИАЛЬНОЙ ЗАЩИТЫ НАСЕЛЕНИЯ И ДРУГИЕ УЧРЕЖДЕНИ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ЫЕ В УСТАНОВЛЕННОМ ПОРЯД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еревод несовершеннолетнего из одного государственного областного учреждения социального обслуживания населения Свердловской области в другое государственное областное учреждение социального обслуживания населения Свердловской области, государственное образовательное учреждение для детей-сирот и детей, оставшихся без попечения родителей, стационарное учреждение системы социальной защиты населения и другие учреждения, создаваемые в установленном порядке, осущест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инициативе администрации Учреждения в случа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нуждаемости несовершеннолетнего в помещении в учреждение другого типа и ведомственной принадлежности, в том числе на основании заключения психолого-медико-педагогической комиссии (для несовершеннолетних с отклонениями в развитии) либо справки Бюро медико-социальной экспертизы об установлении несовершеннолетнему инвалид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вопроса дальнейшего устройства несовершеннолетнего в соответствии с законодательством Российской Федерации и Свердлов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инициативе несовершеннолетнего, его родителей (иных законных представителей) на основании их письменного заявления при наличии условий для приема несовершеннолетнего в другое Учреждение и свободных мест в данн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вод несовершеннолетнего оформляется приказом директора Учреждения, отмечается в журнале учета лиц, находящихся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ередача несовершеннолетних из одного государственного областного учреждения социального обслуживания населения Свердловской области в другое государственное областное учреждение социального обслуживания населения Свердловской области, государственное образовательное учреждение для детей-сирот и детей, оставшихся без попечения родителей, стационарное учреждение системы социальной защиты населения и другие учреждения, создаваемые в установленном порядке, осуществляется работниками Учреждения и оформляется ак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есовершеннолетних в государственное образовательное учреждение для детей-сирот и детей, оставшихся без попечения родителей, стационарное учреждение системы социальной защиты населения и другие учреждения, создаваемые в установленном порядке, осуществляется в порядке, определенном законодательством Российской Федерации и Свердлов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4. СНЯТИЕ НЕСОВЕРШЕННОЛЕТНЕ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ЦИАЛЬНОГО ОБСЛУЖИВАНИЯ В ВИД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ЕМУ ВРЕМЕННОГО ПРИЮ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ОБЛАСТНЫМИ УЧРЕЖДЕН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ОБСЛУЖИВАНИЯ НА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нятие несовершеннолетнего с социального обслуживания в виде предоставления ему временного приюта Учреждением осуществляется на основ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исьменного заявления родителей (иных законных представителей) несовершеннолетн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кта органа местного самоуправления о передаче несовершеннолетнего под опеку (попечительство), договора о передаче ребенка (детей) на воспитание в приемную сем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ения суда об усыновл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шения исполнительного органа государственной власти Свердловской области в сфере образования о помещении ребенка в государственное образовательное учреждение для детей-сирот и детей, оставшихся без попечения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утевки в стационарное учреждение системы социальной защиты населения, выданной исполнительным органом государственной власти Свердловской области в сфере социальной защиты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числения несовершеннолетнего в учреждение начального профессионального, среднего профессионального, высшего профессион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правления несовершеннолетнего в специальное учебно-воспитательное учреждение закрытого типа для детей и подростков с девиантным поведением, воспитательную коло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 достижении несовершеннолетним возраста 18 лет, объявлении несовершеннолетнего полностью дееспособным (эмансипированным), вступлении несовершеннолетнего в бра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случае смерти несовершеннолет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есовершеннолетние, принятые в Учреждение на основании личного заявления, имеют право покинуть его самостоятельно на основании их личного заявления, о чем делается отметка в журнале учета лиц, находящихся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нятие несовершеннолетнего с социального обслуживания в виде предоставления ему временного приюта оформляется приказом директор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Лицам, которым передается несовершеннолетний, выдаются: справка о его выпуске из Учреждения, личные вещи и документы в подлинниках, указанные в пунктах 6, 8 - 11 настоящего Положения, и ценности несовершеннолетнего, хранившиеся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Учреждение осуществляет различные формы патронажа над несовершеннолетними, выпущенными из Учреждения на основании их личного заявления и заявления их родителей, иных законных предста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5. ОТКАЗ В ПРЕДОСТАВЛЕНИИ ВРЕМЕННОГО ПРИЮ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МИ ГОСУДАРСТВЕН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е допускается предоставление временного приюта несовершеннолетним, находящимся в состоянии алкогольного или наркотического опьянения, а также с явными признаками обострения психического забол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3 в ред. Постановления Правительства Свердловской области от 22.06.2007 № 584-ПП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Меры по направлению несовершеннолетних, указанных в пункте 23 настоящего Положения, а также несовершеннолетних в возрасте до 3 лет в специализированные учреждения здравоохранения либо иные учреждения в соответствии с законодательством Российской Федерации и Свердловской области приним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реждением в отношении несовершеннолетних, поступивших в Учреждение по личному заявлению либо по заявлению родителей (иных законных представите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жностными лицами органов или учреждений системы профилактики безнадзорности и правонарушений несовершеннолетних в отношении несовершеннолетних, поступивших в Учреждение по их направлению, постановлению, ходатайству,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и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несовершеннолет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го приюта государств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ГО ЛИЦА ОРГАНА ИЛИ УЧРЕЖДЕНИЯ СИСТЕ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 № _____ от "__" __________ 20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Территориального Начальнику территор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исполните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государствен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дловской области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фере социальной в сфере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населения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ходатайствующей о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ует о помещении в государственное област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обслуживани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до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(полностью)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место рождения 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(ую) по адресу 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(ую) по адресу 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тем, что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ричина(ы)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 в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бразован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одителях или лицах, их заменяющих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(полностью), число, месяц, год рождения, место 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близких родственниках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(полностью), число, меся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, место 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по дальнейшему жизнеустройству, защите лич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прав несовершеннолетнего, в рамках сво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, и сроки их исполнения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полняется должностным лицом органа или учреждения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и безнадзорности и правонарушений несовершеннолет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ующим о помещении несовершеннолетнего в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 или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а 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орядке и условия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ия несовершеннолетни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ного прию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ми областны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ми социального обслужи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Свердл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ОГО ОТРАСЛЕВОГО ИСПОЛНИТЕЛЬНОГО ОРГ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ВЛАСТИ СВЕРДЛ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ФЕРЕ СОЦИАЛЬНОЙ ЗАЩИТЫ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ПОМЕЩЕНИЕ НЕСОВЕРШЕННОЛЕТ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ОСУДАРСТВЕННОЕ ОБЛАСТ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ОБСЛУЖИВАНИЯ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РДЛ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х. № _____ от "____" __________ 200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ректору государствен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учрежд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 обслужи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еления Свердл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ый отраслевой исполнительный орган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сти Свердловской области в сфере социальной защиты населения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имая во внимание, что 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причина(ы) помещения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овершеннолетнего в Учреждение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яет несовершеннолетнего 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(полностью)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и место рождения 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живающего(ую) по адресу 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ого(ую) по адресу 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помещения в государственное областное учреждение социального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я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рок до ____________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б образовании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 родителях или лицах, их заменяющих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(полностью), число, месяц, год рождения, место нахождения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 близких родственниках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(полностью), число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яц, год рождения, место нахождения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ень прилагаемы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9:00Z</dcterms:created>
  <dc:creator>Admin</dc:creator>
  <dc:description/>
  <cp:keywords/>
  <dc:language>en-US</dc:language>
  <cp:lastModifiedBy>Admin</cp:lastModifiedBy>
  <dcterms:modified xsi:type="dcterms:W3CDTF">2014-10-13T11:03:00Z</dcterms:modified>
  <cp:revision>1</cp:revision>
  <dc:subject/>
  <dc:title/>
</cp:coreProperties>
</file>