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95250</wp:posOffset>
            </wp:positionV>
            <wp:extent cx="5314950" cy="192405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ПРЕДМЕТНАЯ  ДЕКАДА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color w:val="800000"/>
          <w:sz w:val="52"/>
          <w:szCs w:val="52"/>
          <w:lang w:val="en-US" w:eastAsia="en-US"/>
        </w:rPr>
        <w:t>В ШКОЛЕ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t>2018 – 2019 учебный год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«Марафон</w:t>
      </w:r>
      <w:r>
        <w:rPr>
          <w:rFonts w:cs="Baskerville Old Face" w:ascii="Baskerville Old Face" w:hAnsi="Baskerville Old Face"/>
          <w:color w:val="FF0000"/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знан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Девиз:</w:t>
      </w:r>
    </w:p>
    <w:p>
      <w:pPr>
        <w:pStyle w:val="Style1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«Удивление! Разнообразие! Творчество! Дружба!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7740</wp:posOffset>
            </wp:positionH>
            <wp:positionV relativeFrom="paragraph">
              <wp:posOffset>129540</wp:posOffset>
            </wp:positionV>
            <wp:extent cx="2811780" cy="2684780"/>
            <wp:effectExtent l="0" t="0" r="0" b="0"/>
            <wp:wrapTight wrapText="bothSides">
              <wp:wrapPolygon edited="0">
                <wp:start x="7447" y="0"/>
                <wp:lineTo x="4515" y="700"/>
                <wp:lineTo x="3763" y="962"/>
                <wp:lineTo x="3763" y="1401"/>
                <wp:lineTo x="3178" y="2191"/>
                <wp:lineTo x="3092" y="2453"/>
                <wp:lineTo x="3259" y="2808"/>
                <wp:lineTo x="1084" y="3421"/>
                <wp:lineTo x="917" y="3598"/>
                <wp:lineTo x="2507" y="5617"/>
                <wp:lineTo x="1503" y="5702"/>
                <wp:lineTo x="165" y="6496"/>
                <wp:lineTo x="-87" y="7370"/>
                <wp:lineTo x="-87" y="7810"/>
                <wp:lineTo x="584" y="8427"/>
                <wp:lineTo x="584" y="9038"/>
                <wp:lineTo x="3511" y="9829"/>
                <wp:lineTo x="4016" y="9918"/>
                <wp:lineTo x="2173" y="10619"/>
                <wp:lineTo x="1836" y="12465"/>
                <wp:lineTo x="1169" y="13606"/>
                <wp:lineTo x="1002" y="13783"/>
                <wp:lineTo x="1002" y="15452"/>
                <wp:lineTo x="246" y="15452"/>
                <wp:lineTo x="417" y="16415"/>
                <wp:lineTo x="2507" y="16854"/>
                <wp:lineTo x="3178" y="18260"/>
                <wp:lineTo x="4097" y="19752"/>
                <wp:lineTo x="8452" y="21070"/>
                <wp:lineTo x="8537" y="21331"/>
                <wp:lineTo x="9123" y="21509"/>
                <wp:lineTo x="9875" y="21509"/>
                <wp:lineTo x="10294" y="21509"/>
                <wp:lineTo x="14646" y="21243"/>
                <wp:lineTo x="14564" y="21070"/>
                <wp:lineTo x="15902" y="20720"/>
                <wp:lineTo x="16491" y="20191"/>
                <wp:lineTo x="16320" y="19663"/>
                <wp:lineTo x="20171" y="18172"/>
                <wp:lineTo x="19924" y="17733"/>
                <wp:lineTo x="19252" y="16854"/>
                <wp:lineTo x="19505" y="15802"/>
                <wp:lineTo x="19505" y="14835"/>
                <wp:lineTo x="17829" y="11236"/>
                <wp:lineTo x="16320" y="11236"/>
                <wp:lineTo x="19753" y="9829"/>
                <wp:lineTo x="20171" y="9305"/>
                <wp:lineTo x="20171" y="8075"/>
                <wp:lineTo x="19838" y="7810"/>
                <wp:lineTo x="17744" y="7020"/>
                <wp:lineTo x="18667" y="7020"/>
                <wp:lineTo x="18748" y="6669"/>
                <wp:lineTo x="17996" y="5617"/>
                <wp:lineTo x="19000" y="5351"/>
                <wp:lineTo x="19419" y="4827"/>
                <wp:lineTo x="19086" y="4211"/>
                <wp:lineTo x="20423" y="3332"/>
                <wp:lineTo x="20761" y="2808"/>
                <wp:lineTo x="21600" y="2103"/>
                <wp:lineTo x="21600" y="1051"/>
                <wp:lineTo x="7948" y="0"/>
                <wp:lineTo x="744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е осознания важности знаний в жизни каждого человека;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умения работать коллективно;</w:t>
      </w:r>
    </w:p>
    <w:p>
      <w:pPr>
        <w:pStyle w:val="Style15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интеллектуальных, творческих и физических способностей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Задачи методической </w:t>
      </w:r>
      <w:r>
        <w:rPr>
          <w:b/>
          <w:sz w:val="28"/>
          <w:szCs w:val="28"/>
        </w:rPr>
        <w:t>предметной декады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tLeast" w:line="100" w:before="28" w:after="28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влечь всех учащихся для организации и проведения предметной декады.</w:t>
      </w:r>
    </w:p>
    <w:p>
      <w:pPr>
        <w:pStyle w:val="Normal"/>
        <w:spacing w:lineRule="atLeast" w:line="100" w:before="28" w:after="28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spacing w:lineRule="atLeast" w:line="100" w:before="28" w:after="28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spacing w:lineRule="atLeast" w:line="100" w:before="28" w:after="28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рганизовать самостоятельную и индивидуальную, коллективную практическую деятельность учащихся.</w:t>
      </w:r>
    </w:p>
    <w:p>
      <w:pPr>
        <w:pStyle w:val="ListParagraph"/>
        <w:spacing w:lineRule="atLeast" w:line="100" w:before="28" w:after="28"/>
        <w:ind w:left="0" w:hanging="0"/>
        <w:rPr/>
      </w:pPr>
      <w:r>
        <w:rPr>
          <w:rFonts w:cs="Times New Roman"/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  </w:t>
      </w:r>
      <w:r>
        <w:rPr>
          <w:rFonts w:eastAsia="Times New Roman" w:cs="Times New Roman"/>
          <w:sz w:val="28"/>
          <w:szCs w:val="28"/>
        </w:rPr>
        <w:t>Содействовать воспитанию коллективизма и товарищества,   культуры чувств (ответственности, чести, долга).</w:t>
      </w:r>
    </w:p>
    <w:p>
      <w:pPr>
        <w:pStyle w:val="Normal"/>
        <w:spacing w:before="120" w:after="120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Принципы проведения методической </w:t>
      </w:r>
      <w:r>
        <w:rPr>
          <w:b/>
          <w:sz w:val="28"/>
          <w:szCs w:val="28"/>
        </w:rPr>
        <w:t>предметной декады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Каждый ребенок является активным участником всех событий недели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735</wp:posOffset>
            </wp:positionH>
            <wp:positionV relativeFrom="paragraph">
              <wp:posOffset>403225</wp:posOffset>
            </wp:positionV>
            <wp:extent cx="2453005" cy="2342515"/>
            <wp:effectExtent l="0" t="0" r="0" b="0"/>
            <wp:wrapTight wrapText="bothSides">
              <wp:wrapPolygon edited="0">
                <wp:start x="7447" y="0"/>
                <wp:lineTo x="4515" y="700"/>
                <wp:lineTo x="3763" y="962"/>
                <wp:lineTo x="3763" y="1401"/>
                <wp:lineTo x="3178" y="2191"/>
                <wp:lineTo x="3092" y="2453"/>
                <wp:lineTo x="3259" y="2808"/>
                <wp:lineTo x="1084" y="3421"/>
                <wp:lineTo x="917" y="3598"/>
                <wp:lineTo x="2507" y="5617"/>
                <wp:lineTo x="1503" y="5702"/>
                <wp:lineTo x="165" y="6496"/>
                <wp:lineTo x="-87" y="7370"/>
                <wp:lineTo x="-87" y="7810"/>
                <wp:lineTo x="584" y="8427"/>
                <wp:lineTo x="584" y="9038"/>
                <wp:lineTo x="3511" y="9829"/>
                <wp:lineTo x="4016" y="9918"/>
                <wp:lineTo x="2173" y="10619"/>
                <wp:lineTo x="1836" y="12465"/>
                <wp:lineTo x="1169" y="13606"/>
                <wp:lineTo x="1002" y="13783"/>
                <wp:lineTo x="1002" y="15452"/>
                <wp:lineTo x="246" y="15452"/>
                <wp:lineTo x="417" y="16415"/>
                <wp:lineTo x="2507" y="16854"/>
                <wp:lineTo x="3178" y="18260"/>
                <wp:lineTo x="4097" y="19752"/>
                <wp:lineTo x="8452" y="21070"/>
                <wp:lineTo x="8537" y="21331"/>
                <wp:lineTo x="9123" y="21509"/>
                <wp:lineTo x="9875" y="21509"/>
                <wp:lineTo x="10294" y="21509"/>
                <wp:lineTo x="14646" y="21243"/>
                <wp:lineTo x="14564" y="21070"/>
                <wp:lineTo x="15902" y="20720"/>
                <wp:lineTo x="16491" y="20191"/>
                <wp:lineTo x="16320" y="19663"/>
                <wp:lineTo x="20171" y="18172"/>
                <wp:lineTo x="19924" y="17733"/>
                <wp:lineTo x="19252" y="16854"/>
                <wp:lineTo x="19505" y="15802"/>
                <wp:lineTo x="19505" y="14835"/>
                <wp:lineTo x="17829" y="11236"/>
                <wp:lineTo x="16320" y="11236"/>
                <wp:lineTo x="19753" y="9829"/>
                <wp:lineTo x="20171" y="9305"/>
                <wp:lineTo x="20171" y="8075"/>
                <wp:lineTo x="19838" y="7810"/>
                <wp:lineTo x="17744" y="7020"/>
                <wp:lineTo x="18667" y="7020"/>
                <wp:lineTo x="18748" y="6669"/>
                <wp:lineTo x="17996" y="5617"/>
                <wp:lineTo x="19000" y="5351"/>
                <wp:lineTo x="19419" y="4827"/>
                <wp:lineTo x="19086" y="4211"/>
                <wp:lineTo x="20423" y="3332"/>
                <wp:lineTo x="20761" y="2808"/>
                <wp:lineTo x="21600" y="2103"/>
                <wp:lineTo x="21600" y="1051"/>
                <wp:lineTo x="7948" y="0"/>
                <wp:lineTo x="7447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41605" cy="141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 xml:space="preserve">Форма проведения </w:t>
      </w:r>
      <w:r>
        <w:rPr>
          <w:b/>
          <w:sz w:val="28"/>
          <w:szCs w:val="28"/>
        </w:rPr>
        <w:t>предметной декад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гры, соревнования, конкурсы, выставки, викторин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рафик про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ведения предметной декады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в первом полугодии 2018/2019 учебного год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84"/>
        <w:gridCol w:w="4820"/>
        <w:gridCol w:w="1134"/>
        <w:gridCol w:w="1137"/>
        <w:gridCol w:w="27"/>
      </w:tblGrid>
      <w:tr>
        <w:trPr>
          <w:trHeight w:val="1126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-р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Шуточные эстафеты</w:t>
            </w:r>
            <w:r>
              <w:rPr>
                <w:color w:val="000000"/>
                <w:shd w:fill="FFFFFF" w:val="clear"/>
              </w:rPr>
              <w:t xml:space="preserve"> «В здоровом теле, здоровый смех»</w:t>
            </w: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>Конкурс рисунков</w:t>
            </w:r>
            <w:r>
              <w:rPr>
                <w:color w:val="000000"/>
                <w:shd w:fill="FFFFFF" w:val="clear"/>
              </w:rPr>
              <w:t xml:space="preserve"> «Спорт – это здоровье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Школьные соревнования</w:t>
            </w:r>
            <w:r>
              <w:rPr>
                <w:color w:val="000000"/>
                <w:shd w:fill="FFFFFF" w:val="clear"/>
              </w:rPr>
              <w:t xml:space="preserve"> "Весёлые старты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Мероприятие</w:t>
            </w:r>
            <w:r>
              <w:rPr>
                <w:color w:val="000000"/>
                <w:shd w:fill="FFFFFF" w:val="clear"/>
              </w:rPr>
              <w:t xml:space="preserve"> «От веселых стартов до Олимпийских вершин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20.11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вин В.В.</w:t>
            </w:r>
          </w:p>
        </w:tc>
      </w:tr>
      <w:tr>
        <w:trPr>
          <w:trHeight w:val="127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курс</w:t>
            </w:r>
            <w:r>
              <w:rPr/>
              <w:t>  «Грамматический бой» (2-4классы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</w:rPr>
              <w:t>Викторина</w:t>
            </w:r>
            <w:r>
              <w:rPr/>
              <w:t xml:space="preserve"> «Эти удивительные Знаки препинания»(2-4 классы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22.10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hd w:fill="FFFFFF" w:val="clear"/>
              </w:rPr>
              <w:t>Викторина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«Знаешь ли ты русский язык?» 5 – 7классы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нтеллектуальная игра</w:t>
            </w:r>
            <w:r>
              <w:rPr>
                <w:bCs/>
              </w:rPr>
              <w:t xml:space="preserve"> «Что?Где?Когда?»8-10к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22.10.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ементьева Н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хматулина Р.Л.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.яз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 xml:space="preserve">Путешествие </w:t>
            </w:r>
            <w:r>
              <w:rPr>
                <w:color w:val="000000"/>
                <w:shd w:fill="FFFFFF" w:val="clear"/>
              </w:rPr>
              <w:t>в «Страну английского языка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  <w:shd w:fill="FFFFFF" w:val="clear"/>
              </w:rPr>
              <w:t>У</w:t>
            </w:r>
            <w:r>
              <w:rPr>
                <w:i/>
                <w:color w:val="000000"/>
              </w:rPr>
              <w:t>рок-викторина</w:t>
            </w:r>
            <w:r>
              <w:rPr>
                <w:color w:val="000000"/>
              </w:rPr>
              <w:t xml:space="preserve">  «</w:t>
            </w:r>
            <w:hyperlink r:id="rId18">
              <w:r>
                <w:rPr>
                  <w:rStyle w:val="InternetLink"/>
                  <w:color w:val="1DBEF1"/>
                </w:rPr>
                <w:t>Звёздный час</w:t>
              </w:r>
            </w:hyperlink>
            <w:r>
              <w:rPr>
                <w:color w:val="000000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Конкурс рисунков</w:t>
            </w:r>
            <w:r>
              <w:rPr>
                <w:color w:val="000000"/>
              </w:rPr>
              <w:t xml:space="preserve"> «Animals ABC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Конкурс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рисунков</w:t>
            </w:r>
            <w:r>
              <w:rPr>
                <w:color w:val="000000"/>
                <w:lang w:val="en-US"/>
              </w:rPr>
              <w:t> «Fruits and Vegetables ABC!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-26.11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есникова О.А.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>Викторина по литературе</w:t>
            </w:r>
            <w:r>
              <w:rPr>
                <w:color w:val="000000"/>
              </w:rPr>
              <w:t xml:space="preserve"> «Знаем ли мы литературные произведения и литературных героев»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Конкурс рисунков</w:t>
            </w:r>
            <w:r>
              <w:rPr>
                <w:color w:val="000000"/>
                <w:shd w:fill="FFFFFF" w:val="clear"/>
              </w:rPr>
              <w:t xml:space="preserve"> «Литературные геро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«Звездный час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-28.11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я начальных класс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ементьева Н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хматулина Р.Л.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Стенка на стенку»</w:t>
            </w:r>
            <w:r>
              <w:rPr>
                <w:bCs/>
                <w:shd w:fill="FFFFFF" w:val="clear"/>
              </w:rPr>
              <w:br/>
            </w:r>
            <w:r>
              <w:rPr>
                <w:i/>
                <w:shd w:fill="FFFFFF" w:val="clear"/>
              </w:rPr>
              <w:t>игра по истории Древнего Китая и Индии(</w:t>
            </w:r>
            <w:r>
              <w:rPr>
                <w:shd w:fill="FFFFFF" w:val="clear"/>
              </w:rPr>
              <w:t xml:space="preserve"> 5-6кл)</w:t>
            </w:r>
            <w:r>
              <w:rPr>
                <w:rStyle w:val="C0"/>
                <w:i/>
              </w:rPr>
              <w:t>Викторина</w:t>
            </w:r>
            <w:r>
              <w:rPr>
                <w:rStyle w:val="C0"/>
              </w:rPr>
              <w:t>«ИСТОРИЯ ГОСУДАРСТВА РОССИЙСКОГО»</w:t>
            </w:r>
            <w:r>
              <w:rPr>
                <w:shd w:fill="FFFFFF" w:val="clear"/>
              </w:rPr>
              <w:t xml:space="preserve"> (7–9-й класс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рисун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рисуем историю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-30.11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жебулатов Н.Ш.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Викторина </w:t>
            </w:r>
            <w:r>
              <w:rPr>
                <w:color w:val="000000"/>
                <w:shd w:fill="FFFFFF" w:val="clear"/>
              </w:rPr>
              <w:t>«Умники и умницы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Игра по станциям </w:t>
            </w:r>
            <w:r>
              <w:rPr>
                <w:color w:val="000000"/>
                <w:shd w:fill="FFFFFF" w:val="clear"/>
              </w:rPr>
              <w:t>«Математический базар»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атематическая лотерея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Перекресток знаний</w:t>
            </w:r>
            <w:r>
              <w:rPr>
                <w:bCs/>
                <w:color w:val="000000"/>
              </w:rPr>
              <w:t xml:space="preserve"> «Математика в ребусах,загадках,кроссвордах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-04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я начальных классов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.П.Панач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А. Пантеле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Конкурс рисунков</w:t>
            </w:r>
            <w:r>
              <w:rPr>
                <w:shd w:fill="FFFFFF" w:val="clear"/>
              </w:rPr>
              <w:t xml:space="preserve"> «Люблю тебя, мой край родной».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Викторина</w:t>
            </w:r>
            <w:r>
              <w:rPr>
                <w:shd w:fill="FFFFFF" w:val="clear"/>
              </w:rPr>
              <w:t xml:space="preserve"> «Знаешь ли ты свою страну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shd w:fill="FFFFFF" w:val="clear"/>
              </w:rPr>
              <w:t>Игр</w:t>
            </w:r>
            <w:r>
              <w:rPr>
                <w:shd w:fill="FFFFFF" w:val="clear"/>
              </w:rPr>
              <w:t>а «Кругосветное путешествие</w:t>
            </w:r>
            <w:r>
              <w:rPr>
                <w:color w:val="333333"/>
                <w:shd w:fill="FFFFFF" w:val="clear"/>
              </w:rPr>
              <w:t>»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-06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ина М.Ю.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Конкурс рисунков</w:t>
            </w:r>
            <w:r>
              <w:rPr>
                <w:color w:val="000000"/>
                <w:shd w:fill="FFFFFF" w:val="clear"/>
              </w:rPr>
              <w:t xml:space="preserve"> «Компьютер в моей жизн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Викторина</w:t>
            </w:r>
            <w:r>
              <w:rPr>
                <w:color w:val="000000"/>
                <w:shd w:fill="FFFFFF" w:val="clear"/>
              </w:rPr>
              <w:t xml:space="preserve"> «Ты, я и информатик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«Информационный калейдоскоп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- 10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.П.Паначе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Деловая игра</w:t>
            </w:r>
            <w:r>
              <w:rPr>
                <w:shd w:fill="FFFFFF" w:val="clear"/>
              </w:rPr>
              <w:t xml:space="preserve"> «Юный правовед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5-6 классы)</w:t>
            </w:r>
            <w:r>
              <w:rPr>
                <w:i/>
                <w:shd w:fill="FFFFFF" w:val="clear"/>
              </w:rPr>
              <w:t>Деловая игра</w:t>
            </w:r>
            <w:r>
              <w:rPr>
                <w:shd w:fill="FFFFFF" w:val="clear"/>
              </w:rPr>
              <w:t xml:space="preserve"> «Подросток и закон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7-8 кл.)</w:t>
            </w:r>
            <w:hyperlink r:id="rId19">
              <w:r>
                <w:rPr>
                  <w:rStyle w:val="InternetLink"/>
                  <w:i/>
                  <w:color w:val="000000"/>
                  <w:u w:val="none"/>
                  <w:shd w:fill="FDFFEF" w:val="clear"/>
                </w:rPr>
                <w:t>Познавательная игра по теме</w:t>
              </w:r>
              <w:r>
                <w:rPr>
                  <w:rStyle w:val="InternetLink"/>
                  <w:color w:val="000000"/>
                  <w:u w:val="none"/>
                  <w:shd w:fill="FDFFEF" w:val="clear"/>
                </w:rPr>
                <w:t xml:space="preserve"> «Конституция Российской Федерации» (9-10 кл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12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.Ш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жебулатов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Физическая викторина</w:t>
            </w:r>
            <w:r>
              <w:rPr>
                <w:color w:val="000000"/>
                <w:shd w:fill="FFFFFF" w:val="clear"/>
              </w:rPr>
              <w:t xml:space="preserve"> «Их знали только в лицо…»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«Путешествие в страну любознательных физиков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.А.Асочакова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Просмотр мультфильма</w:t>
            </w:r>
            <w:r>
              <w:rPr>
                <w:color w:val="000000"/>
                <w:shd w:fill="FFFFFF" w:val="clear"/>
              </w:rPr>
              <w:t xml:space="preserve"> «Крот - химик» для учащихся 2-5 класс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« Химические элементы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18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А. Пантелее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Брейн – ринг</w:t>
            </w:r>
            <w:r>
              <w:rPr>
                <w:color w:val="000000"/>
                <w:shd w:fill="FFFFFF" w:val="clear"/>
              </w:rPr>
              <w:t xml:space="preserve"> «Ботанический поезд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</w:rPr>
              <w:t>Поле чудес</w:t>
            </w:r>
            <w:r>
              <w:rPr/>
              <w:t xml:space="preserve"> «По страницам Красной книг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</w:rPr>
              <w:t>Интеллектуальный лабиринт</w:t>
            </w:r>
            <w:r>
              <w:rPr/>
              <w:t xml:space="preserve"> по биологии «Чёрный ящик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20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еменихина 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Марафон</w:t>
            </w:r>
            <w:r>
              <w:rPr>
                <w:bCs/>
                <w:color w:val="000000"/>
              </w:rPr>
              <w:t xml:space="preserve"> «Все цвета радуги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Игра-состязание</w:t>
            </w:r>
            <w:r>
              <w:rPr>
                <w:color w:val="000000"/>
                <w:shd w:fill="FFFFFF" w:val="clear"/>
              </w:rPr>
              <w:t xml:space="preserve"> «Юный художник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24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.Р.Шамрикова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Конкурсная развлекательная программа</w:t>
            </w:r>
            <w:r>
              <w:rPr>
                <w:color w:val="000000"/>
              </w:rPr>
              <w:t xml:space="preserve"> </w:t>
            </w:r>
            <w:r>
              <w:rPr/>
              <w:t>"Домоседы"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«Что? Где? Когда?»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i/>
                <w:color w:val="000000"/>
                <w:shd w:fill="FFFFFF" w:val="clear"/>
              </w:rPr>
              <w:t>Выставка декоративно-прикладного искусства</w:t>
            </w:r>
            <w:r>
              <w:rPr>
                <w:b/>
                <w:bCs/>
                <w:color w:val="000000"/>
                <w:shd w:fill="FFFFFF" w:val="clear"/>
              </w:rPr>
              <w:t xml:space="preserve">  </w:t>
            </w:r>
            <w:r>
              <w:rPr>
                <w:bCs/>
                <w:color w:val="000000"/>
                <w:shd w:fill="FFFFFF" w:val="clear"/>
              </w:rPr>
              <w:t>«Сделали сами своими руками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0"/>
                <w:szCs w:val="20"/>
              </w:rPr>
              <w:t>25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.Р.Шамрикова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Музыкальная гостиная</w:t>
            </w:r>
            <w:r>
              <w:rPr>
                <w:bCs/>
              </w:rPr>
              <w:t xml:space="preserve"> «Волшебные звуки музыки»</w:t>
            </w:r>
            <w:r>
              <w:rPr>
                <w:shd w:fill="FCFAF5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shd w:fill="FCFAF5" w:val="clear"/>
              </w:rPr>
              <w:t>Игра</w:t>
            </w:r>
            <w:r>
              <w:rPr>
                <w:rStyle w:val="StrongEmphasis"/>
                <w:b w:val="false"/>
                <w:shd w:fill="FCFAF5" w:val="clear"/>
              </w:rPr>
              <w:t xml:space="preserve"> «Музыкальный ринг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shd w:fill="FCFAF5" w:val="clear"/>
              </w:rPr>
              <w:t>Конкурс рисунков</w:t>
            </w:r>
            <w:r>
              <w:rPr>
                <w:shd w:fill="FCFAF5" w:val="clear"/>
              </w:rPr>
              <w:t>: «Музыка, что Родиной зовётся!»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лкозерова Т.И.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Ж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"Выживание в природной среде"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Викторина</w:t>
            </w:r>
            <w:r>
              <w:rPr>
                <w:bCs/>
                <w:color w:val="000000"/>
              </w:rPr>
              <w:t xml:space="preserve"> «Что мы знаем о пожаре?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-28.12.1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С.Потапов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ружающий мир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Путеводитель</w:t>
            </w:r>
            <w:r>
              <w:rPr>
                <w:bCs/>
                <w:color w:val="000000"/>
              </w:rPr>
              <w:t xml:space="preserve"> «В лабиринте безопасности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Игра</w:t>
            </w:r>
            <w:r>
              <w:rPr>
                <w:color w:val="000000"/>
                <w:shd w:fill="FFFFFF" w:val="clear"/>
              </w:rPr>
              <w:t xml:space="preserve"> "Выживание в природной среде"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ителя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infourok.ru/go.html?href=..%2F..%2F..%2Fdoc%2F10e1%2F&#1047;&#1074;&#1105;&#1079;&#1076;&#1085;&#1099;&#1081;%2520&#1095;&#1072;&#1089;" TargetMode="External"/><Relationship Id="rId19" Type="http://schemas.openxmlformats.org/officeDocument/2006/relationships/hyperlink" Target="https://nsportal.ru/sites/default/files/2018/02/14/igra_8-9.docx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28:00Z</dcterms:created>
  <dc:creator>11</dc:creator>
  <dc:description/>
  <cp:keywords/>
  <dc:language>en-US</dc:language>
  <cp:lastModifiedBy>Depo</cp:lastModifiedBy>
  <dcterms:modified xsi:type="dcterms:W3CDTF">2018-11-19T22:33:00Z</dcterms:modified>
  <cp:revision>4</cp:revision>
  <dc:subject/>
  <dc:title> </dc:title>
</cp:coreProperties>
</file>